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  <w:lang w:eastAsia="zh-CN"/>
        </w:rPr>
        <w:t>岳阳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市政府特殊津贴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申报材料真实性保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参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岳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府特殊津贴专家，所提供各种表格、相关证书、业绩成果、论文等材料真实可靠。如有任何不实，愿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Foo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5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Foo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5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AndChars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9:40:00Z</dcterms:created>
  <dc:creator>User</dc:creator>
  <dc:description/>
  <dc:language>en-US</dc:language>
  <cp:lastModifiedBy>kylin</cp:lastModifiedBy>
  <cp:lastPrinted>2020-10-01T00:36:00Z</cp:lastPrinted>
  <dcterms:modified xsi:type="dcterms:W3CDTF">2024-07-04T15:48:2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D9D89B4B4404C860E09BF5BBEF89F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