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本级财政支出绩效自评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40"/>
        <w:gridCol w:w="2808"/>
        <w:gridCol w:w="1728"/>
        <w:gridCol w:w="1632"/>
        <w:gridCol w:w="1704"/>
        <w:gridCol w:w="1428"/>
        <w:gridCol w:w="1380"/>
        <w:gridCol w:w="936"/>
        <w:gridCol w:w="782"/>
      </w:tblGrid>
      <w:tr>
        <w:trPr>
          <w:trHeight w:val="4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绩效目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纳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分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总预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实施年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组织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部门整体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28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新”工委工作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创新发展专题培训班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专题培训班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援藏工作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忘初心、牢记使命”主题教育启动工作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实销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多跑一次”改革专题培训班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项目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本级财政支出绩效自评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40"/>
        <w:gridCol w:w="2808"/>
        <w:gridCol w:w="1728"/>
        <w:gridCol w:w="1632"/>
        <w:gridCol w:w="1704"/>
        <w:gridCol w:w="1428"/>
        <w:gridCol w:w="1380"/>
        <w:gridCol w:w="936"/>
        <w:gridCol w:w="782"/>
      </w:tblGrid>
      <w:tr>
        <w:trPr>
          <w:trHeight w:val="4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绩效目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纳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分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总预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实施年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陵名师讲堂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教育中心工作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三库两网一平台”信息化建设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内关怀帮扶资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引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科技创新人才项目资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工作项目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派驻贫困村帮扶工作队管理办工作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党代表活动经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7" w:right="701" w:gutter="0" w:header="0" w:top="1461" w:footer="879" w:bottom="1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7:00Z</dcterms:created>
  <dc:creator>admin003</dc:creator>
  <dc:description/>
  <dc:language>en-US</dc:language>
  <cp:lastModifiedBy>lenovo</cp:lastModifiedBy>
  <cp:lastPrinted>2020-06-09T15:05:00Z</cp:lastPrinted>
  <dcterms:modified xsi:type="dcterms:W3CDTF">2020-06-09T08:01:03Z</dcterms:modified>
  <cp:revision>8</cp:revision>
  <dc:subject/>
  <dc:title>在办公室工作座谈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